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1000; 151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1 023 770 рублей (один миллион двадцать три тысячи семьсот семьдеся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25» апреля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8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3 » 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Е.Ю.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_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07T09:48:00Z</cp:lastPrinted>
  <dcterms:modified xsi:type="dcterms:W3CDTF">2011-04-15T06:02:00Z</dcterms:modified>
  <cp:revision>94</cp:revision>
  <dc:subject/>
  <dc:title>извещение ЭА</dc:title>
</cp:coreProperties>
</file>